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Usucapião I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ara, com fundamentos nos arts. 941 a 945, do Código de Processo Civil, e art. 1.238 do Código Civil, requerer a presente 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DE USUCAPI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 imóvel urbano, pelos seguintes fatos e fundament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imóvel usucapiendo localiza-se na rua ........, nº ....., sendo composto de prédio e respectivo terreno que mede ......m</w:t>
      </w:r>
      <w:r>
        <w:rPr>
          <w:rFonts w:eastAsia="Bitstream Vera Sans;Times New Roman" w:cs="Lucidasans;Times New Roman"/>
          <w:color w:val="auto"/>
          <w:sz w:val="24"/>
          <w:szCs w:val="24"/>
          <w:vertAlign w:val="superscript"/>
          <w:lang w:val="pt-BR" w:bidi="zxx"/>
        </w:rPr>
        <w:t>2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e que no Registro de imóveis figura em nome de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ludido imóvel confronta do lado direito com, residente na, do lado esquerdo, com ................... na rua ................... e, nos fundos, com ................... na rua ..................., achando-se transcrito no Registro de imóveis, sob n° ..................., Livro ..................., fls. ..................., em nome de ..................., residente em local ignorado (ou se for o caso, não se achando transcrito no Registro de Imóveis, conforme prova a certidão negativa anexa)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requerente há mais de 20 anos vem possuindo, mansa e pacificamente, sem interrupção, nem oposição, o imóvel acima caracterizado e, não tendo título de domínio, quer obtê-lo, por via desta ação, nos termos do art. 1.238 do Código Civil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m face do exposto e juntando a planta do imóvel, requer: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) a citação de ..................., em nome do qual encontra-se registrado o imóvel usucapiendo, bem como dos confinantes e, por edital, dos eventuais interessados, observado quanto ao prazo o disposto no inciso IV do art. 232;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b) a intimação, por via postal, dos representantes da Fazenda Pública da União, do Estado e do Município, para que manifestem interesse na causa;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) a intimação do representante do Ministério Público, para intervir em todos os atos do processo;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) a procedência da demanda, para o fim de ser declarado, por sentença, o domínio do requerente sobre a área usucapienda, com a condenação da parte que vier a contestar a ação no pagamento das custas judiciais e honorários advocatícios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720" w:right="0" w:hanging="360"/>
      <w:outlineLvl w:val="0"/>
    </w:pPr>
    <w:rPr>
      <w:rFonts w:ascii="Times New Roman" w:hAnsi="Times New Roman" w:eastAsia="Bitstream Vera Sans;Times New Roman" w:cs="Times New Roman"/>
      <w:b/>
      <w:bCs/>
      <w:sz w:val="48"/>
      <w:szCs w:val="4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2160" w:right="0" w:hanging="180"/>
      <w:outlineLvl w:val="2"/>
    </w:pPr>
    <w:rPr>
      <w:rFonts w:ascii="Times New Roman" w:hAnsi="Times New Roman" w:eastAsia="Bitstream Vera Sans;Times New Roman" w:cs="Times New Roman"/>
      <w:b/>
      <w:bCs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3600" w:right="0" w:hanging="360"/>
      <w:outlineLvl w:val="4"/>
    </w:pPr>
    <w:rPr>
      <w:rFonts w:ascii="Times New Roman" w:hAnsi="Times New Roman" w:eastAsia="Bitstream Vera Sans;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1:56:00Z</dcterms:modified>
  <cp:revision>2</cp:revision>
  <dc:subject/>
  <dc:title>Usucapião I - Inicial</dc:title>
</cp:coreProperties>
</file>